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pn. „ Sołtys Roku 2025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25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Adres do korespondencji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.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360"/>
        <w:ind w:left="142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Czy Sołtys dysponuje takimi środkami jak: fundusz sołecki, odpis sołecki, inne, (wymienić jakie): …………..…………………………………………………………………………………………………………..……………………………………………………………………………………………………………………….        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Kwota środków w dyspozycji sołtysa na rok 2024 ………………………………………..………………. zł.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 5 i 6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GD, LRGD, KGW, stowarzyszenia, inne, 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 xml:space="preserve">11. Udział sołectwa w konkursach organizowanych przez Zarząd Województwa Zachodniopomorskiego w roku 2024 </w:t>
      </w:r>
      <w:r>
        <w:rPr/>
        <w:t>(właściwe zaznaczyć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52"/>
        <w:gridCol w:w="2207"/>
        <w:gridCol w:w="22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Nazwa konkurs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 xml:space="preserve">Ro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T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Ni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Granty Sołeck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Piękna Zachodniopomorska Wie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12. Dodatkowe informacj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13.Zdjęcia (płyta CD, pendrive, itp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Zarządu Województwa Zachodniopomorskiego „Sołtys Roku” 2025  i oświadczam, że zapoznałam/-em się z regulaminem konkursu oraz akceptuję  jego treść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V.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konkursu Zarządu Województwa Zachodniopomorskiego „Sołtys Roku” 2025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 xml:space="preserve">V. Zgłaszają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pacing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pacing w:val="2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4:00Z</dcterms:created>
  <dc:creator>kwika</dc:creator>
  <dc:description/>
  <cp:keywords/>
  <dc:language>en-US</dc:language>
  <cp:lastModifiedBy>Paulina Makatun</cp:lastModifiedBy>
  <dcterms:modified xsi:type="dcterms:W3CDTF">2024-12-30T09:24:00Z</dcterms:modified>
  <cp:revision>8</cp:revision>
  <dc:subject/>
  <dc:title>Załącznik</dc:title>
</cp:coreProperties>
</file>